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8685</wp:posOffset>
            </wp:positionH>
            <wp:positionV relativeFrom="page">
              <wp:posOffset>325120</wp:posOffset>
            </wp:positionV>
            <wp:extent cx="6033135" cy="27432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7760</wp:posOffset>
                </wp:positionH>
                <wp:positionV relativeFrom="page">
                  <wp:posOffset>2298065</wp:posOffset>
                </wp:positionV>
                <wp:extent cx="212280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.55pt;mso-wrap-distance-left:9.05pt;mso-wrap-distance-right:9.05pt;mso-wrap-distance-top:0pt;mso-wrap-distance-bottom:0pt;margin-top:180.9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ge">
                  <wp:posOffset>2298065</wp:posOffset>
                </wp:positionV>
                <wp:extent cx="1278255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45pt;mso-wrap-distance-left:9.05pt;mso-wrap-distance-right:9.05pt;mso-wrap-distance-top:0pt;mso-wrap-distance-bottom:0pt;margin-top:180.9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009900</wp:posOffset>
                </wp:positionV>
                <wp:extent cx="2695575" cy="190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8 апреля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9.9pt;mso-wrap-distance-left:0pt;mso-wrap-distance-right:9.05pt;mso-wrap-distance-top:0pt;mso-wrap-distance-bottom:0pt;margin-top:23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8 апреля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Batang;바탕"/>
          <w:sz w:val="28"/>
          <w:szCs w:val="28"/>
        </w:rPr>
        <w:t>с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ом 4 статьи 6 Федерального закона от 10 декабря 1995 г. № 196-ФЗ «О безопасности дорожного движения», пунктами 6, 24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от 18 апреля 2023 г. №  СЭД</w:t>
        <w:noBreakHyphen/>
        <w:t>2023</w:t>
        <w:noBreakHyphen/>
        <w:t>299</w:t>
        <w:noBreakHyphen/>
        <w:t>01-01-05.С-260 (в редакции постановлений администрации Пермского муниципального округа Пермского края от 18 июля 2023 г. №  СЭД</w:t>
        <w:noBreakHyphen/>
        <w:t>2023-299-01-01-05.С-547, от 13 марта 2024 г. № 299-2024-01-05.С-155, от 09 августа 2024 г. № 299-2024-01-05.С-617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0085</wp:posOffset>
                </wp:positionH>
                <wp:positionV relativeFrom="page">
                  <wp:posOffset>1005840</wp:posOffset>
                </wp:positionV>
                <wp:extent cx="10972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9.2pt;mso-position-vertical-relative:page;margin-left:2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8.02.2025 № 299-2025-01-05.С-64  </w:t>
      </w:r>
    </w:p>
    <w:p>
      <w:pPr>
        <w:pStyle w:val="Normal"/>
        <w:spacing w:lineRule="exact" w:line="240" w:before="48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0"/>
        <w:gridCol w:w="6333"/>
      </w:tblGrid>
      <w:tr>
        <w:trPr>
          <w:trHeight w:val="22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ясоедов Дмитрий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тышев 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Госавтоинспекции отдела МВД России «Пермский» подполковник полиции, заместитель председателя комиссии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7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адрина Ольга Сергеевна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</w:tc>
      </w:tr>
      <w:tr>
        <w:trPr>
          <w:trHeight w:val="146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ауэр 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начальника отдела содержания автомобильных дорог и безопасности дорожного движения ФКУ Упрдор «Прикамье»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селков Илья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МВД России «Пермский» полковник полиции 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мидова Надежд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униципального казенного учреждения «Административно-хозяйственная служба Пермского муниципального округа Пермского края»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арова 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жевников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сим Игор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арший государственный инспектор безопасности дорожного движения Отделения дорожного движения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ндырев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тон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арший государственный инспектор дорожного надзора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цофан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колай Леони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усских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ис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начальника отдела эксплуатации КГБУ «Управление автомобильных дорог и         транспорта Пермского края»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амарин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дрей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отдела гостехнадзора Инспекции государственного технического надзора Пермского края 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лопиенко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на Пав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нспектор (дорожно-патрульной службы) 1 взвода отдельной роты ДПС ГИБДД Отдела МВД   России   «Пермский» лейтенант полиции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снина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тенова </w:t>
            </w:r>
          </w:p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талья Алекс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</w:tc>
      </w:tr>
      <w:tr>
        <w:trPr>
          <w:trHeight w:val="9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едниченко Александр Лукья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exact" w:line="35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1:00Z</dcterms:created>
  <dc:creator>Специалист МКУ ЦОБ</dc:creator>
  <dc:description/>
  <dc:language>en-US</dc:language>
  <cp:lastModifiedBy>adm15-01</cp:lastModifiedBy>
  <dcterms:modified xsi:type="dcterms:W3CDTF">2025-02-18T04:11:00Z</dcterms:modified>
  <cp:revision>2</cp:revision>
  <dc:subject/>
  <dc:title/>
</cp:coreProperties>
</file>